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41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Plastichrome Seri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</w:t>
        <w:tab/>
        <w:t>Murfett Publisher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>Full-frame colour prints, title on b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1.1     The Minaret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41.2</w:t>
        <w:tab/>
        <w:t xml:space="preserve">  The Grand Column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1.3</w:t>
        <w:tab/>
        <w:t xml:space="preserve">  River Styx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1.4</w:t>
        <w:tab/>
        <w:t xml:space="preserve">  The Persian Chamber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1.5</w:t>
        <w:tab/>
        <w:t xml:space="preserve">   Indian Canopy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41.6      Temple of Baal, Jenolan Caves, N.S.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1.7      Caves House, Jenolan, N.S.W. H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9:00Z</dcterms:created>
  <dc:creator>Elery Hamilton-Smith</dc:creator>
  <dc:description/>
  <dc:language>en-US</dc:language>
  <cp:lastModifiedBy>Elery Hamilton-Smith</cp:lastModifiedBy>
  <dcterms:modified xsi:type="dcterms:W3CDTF">2005-07-15T01:46:00Z</dcterms:modified>
  <cp:revision>2</cp:revision>
  <dc:subject/>
  <dc:title>J41       Plastichrome Series</dc:title>
</cp:coreProperties>
</file>